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3  maggio 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TextBody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7. Isola ecologica mobile 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E’ ripartita dalla settimana scorsa, l’iniziativa dell’isola ecologica mobile, che ha come obiettivo essenziale la salvaguardia dell’ambiente e della nostra salute e lo slancio verso l’impegno civile,  adottando misure sempre più innovative ed efficaci per far sì che, in tempi brevi e senza grandi fatiche, si riesca a raccogliere separatamente sempre più rifiuti e trarne i vantaggi che ne conseguono anche  in termini di minori costi di smaltimento, con un corretto trattamento/smaltimento di rifiuti pericolosi.  </w:t>
      </w:r>
    </w:p>
    <w:p>
      <w:pPr>
        <w:pStyle w:val="Normal"/>
        <w:rPr/>
      </w:pPr>
      <w:r>
        <w:rPr/>
        <w:t>L’iniziativa prevede la distribuzione della tessera magnetica denominata ECO CARD che viene distribuita gratuitamente e attraverso cui è  possibile partecipare alla grande raccolta punti abbinata al conferimento delle tipologie di rifiuto.</w:t>
      </w:r>
    </w:p>
    <w:p>
      <w:pPr>
        <w:pStyle w:val="Normal"/>
        <w:rPr/>
      </w:pPr>
      <w:r>
        <w:rPr/>
        <w:t>Questa isola ecologica, custodita negli orari di apertura, chiamata anche piattaforme multiraccolta o stazione ecologica,  con cui si intende un  luogo essenziale per il conferimento di materiali, raccolta differenziata e  riciclaggio a livello comunale, è presente a due volte a settimana, precisamente il martedì e venerdi in due Piazze diverse e cioè in Piazza Oristano e Piazza Antonio Maria Losito dalle ore 08.00 alle ore 12.00.</w:t>
      </w:r>
    </w:p>
    <w:p>
      <w:pPr>
        <w:pStyle w:val="Normal"/>
        <w:rPr/>
      </w:pPr>
      <w:r>
        <w:rPr/>
        <w:t>I cittadini possono così conferire i rifiuti derivanti dalle attività domestiche e nello stesso tempo usufruire dei premi che vengono regalati a coloro  che hanno accumulato punteggio nella grande raccolta punti, abbinata al conferimento delle tipologie di rifiuto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sabrina vesci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29.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>portale del Comune di Canosa: http://www.comune.canosa.ba.it/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StileGrassettoCarattere">
    <w:name w:val="Stile Grassetto Carattere"/>
    <w:basedOn w:val="Caratterepredefinitoparagrafo"/>
    <w:qFormat/>
    <w:rPr>
      <w:b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StileStileGrassettoSottolineato">
    <w:name w:val="Stile Stile Grassetto + Sottolineato"/>
    <w:basedOn w:val="Normal"/>
    <w:qFormat/>
    <w:pPr>
      <w:suppressAutoHyphens w:val="true"/>
      <w:spacing w:lineRule="auto" w:line="36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11:00Z</dcterms:created>
  <dc:creator> </dc:creator>
  <dc:description/>
  <dc:language>en-US</dc:language>
  <cp:lastModifiedBy> </cp:lastModifiedBy>
  <cp:lastPrinted>2008-05-23T12:38:00Z</cp:lastPrinted>
  <dcterms:modified xsi:type="dcterms:W3CDTF">2008-05-23T10:40:00Z</dcterms:modified>
  <cp:revision>3</cp:revision>
  <dc:subject/>
  <dc:title>Progetto di sensibilizzazione civica e consiglio comunale dei ragazzi</dc:title>
</cp:coreProperties>
</file>